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Gideon – The Rest of the Story – Judges 8:1-8:35</w:t>
      </w:r>
    </w:p>
    <w:p>
      <w:pPr>
        <w:pStyle w:val="BodyText2"/>
        <w:rPr>
          <w:b w:val="false"/>
          <w:b w:val="false"/>
          <w:bCs w:val="false"/>
          <w:sz w:val="36"/>
        </w:rPr>
      </w:pPr>
      <w:r>
        <w:rPr>
          <w:b w:val="false"/>
          <w:bCs w:val="false"/>
          <w:sz w:val="36"/>
        </w:rPr>
      </w:r>
    </w:p>
    <w:p>
      <w:pPr>
        <w:pStyle w:val="BodyText2"/>
        <w:rPr/>
      </w:pPr>
      <w:r>
        <w:rPr/>
      </w:r>
    </w:p>
    <w:p>
      <w:pPr>
        <w:pStyle w:val="BodyText2"/>
        <w:rPr/>
      </w:pPr>
      <w:r>
        <w:rPr/>
        <w:t>Judg 8:18-28 Then he said to Zebah and Zalmunna, "Where are the men whom you killed at Tabor?" They answered, "As you are, so were they. Every one of them resembled the son of a king." 19 And he said, "They were my brothers, the sons of my mother. As the LORD lives, if you had saved them alive, I would not kill you." 20 So he said to Jether his firstborn, "Rise and kill them!" But the young man did not draw his sword, for he was afraid, because he was still a young man. 21 Then Zebah and Zalmunna said, "Rise yourself and fall upon us, for as the man is, so is his strength." And Gideon arose and killed Zebah and Zalmunna, and he took the crescent ornaments that were on the necks of their camels. 22 Then the men of Israel said to Gideon, "Rule over us, you and your son and your grandson also, for you have saved us from the hand of Midian." 23 Gideon said to them, "I will not rule over you, and my son will not rule over you; the LORD will rule over you." 24 And Gideon said to them, "Let me make a request of you: every one of you give me the earrings from his spoil." (For they had golden earrings, because they were Ishmaelites.) 25 And they answered, "We will willingly give them." And they spread a cloak, and every man threw in it the earrings of his spoil. 26 And the weight of the golden earrings that he requested was 1,700 shekels of gold, besides the crescent ornaments and the pendants and the purple garments worn by the kings of Midian, and besides the collars that were around the necks of their camels. 27 And Gideon made an ephod of it and put it in his city, in Ophrah. And all Israel whored after it there, and it became a snare to Gideon and to his family. 28 So Midian was subdued before the people of Israel, and they raised their heads no more. And the land had rest forty years in the days of Gideon.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In our study we have sped through the part of Gideon’s story that is familiar to most believers.  The 6</w:t>
      </w:r>
      <w:r>
        <w:rPr>
          <w:vertAlign w:val="superscript"/>
        </w:rPr>
        <w:t>th</w:t>
      </w:r>
      <w:r>
        <w:rPr/>
        <w:t xml:space="preserve"> and 7</w:t>
      </w:r>
      <w:r>
        <w:rPr>
          <w:vertAlign w:val="superscript"/>
        </w:rPr>
        <w:t>th</w:t>
      </w:r>
      <w:r>
        <w:rPr/>
        <w:t xml:space="preserve"> chapters of Judges detail the part that is most often preached and taught, namely Gideon’s call and the eventual selection of 300 men who creep through the night with pitchers, torches, and trumpets.  The 8</w:t>
      </w:r>
      <w:r>
        <w:rPr>
          <w:vertAlign w:val="superscript"/>
        </w:rPr>
        <w:t>th</w:t>
      </w:r>
      <w:r>
        <w:rPr/>
        <w:t xml:space="preserve"> chapter of Judges is the rest of the story that is sometimes overlooked.  The first part deals with the end of the battle itself and the events of the aftermath of the great victory over the Midianites.  The last part of the chapter gives us a portrait of the last years of Gideon’s life and the state of Israel at that time.  Again, a judge’s great victory would grant Israel a time of peace for forty years, yet the next generation would turn back to the Baal’s and false gods of the idolatrous nations around them.  This case is a bit different in that the people began to turn to false worship even while Gideon was still alive and while the judge still lived among them.  Though not as popular as the Sunday School stories of smashed pitchers and flaming torches, the end of Gideon’s affairs is also important and holds very pertinent lessons for us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we dive into that, let us note that the call of Gideon and God’s subsequent dealing with this young man teach us volumes about how God works in our lives today.  As it was with Gideon, so it is with us today:</w:t>
      </w:r>
    </w:p>
    <w:p>
      <w:pPr>
        <w:pStyle w:val="Normal"/>
        <w:rPr>
          <w:rFonts w:ascii="Arial" w:hAnsi="Arial" w:cs="Arial"/>
          <w:sz w:val="20"/>
        </w:rPr>
      </w:pPr>
      <w:r>
        <w:rPr>
          <w:rFonts w:cs="Arial" w:ascii="Arial" w:hAnsi="Arial"/>
          <w:sz w:val="20"/>
        </w:rPr>
      </w:r>
    </w:p>
    <w:p>
      <w:pPr>
        <w:pStyle w:val="Heading4"/>
        <w:rPr/>
      </w:pPr>
      <w:r>
        <w:rPr/>
        <w:t>God tests those He uses both as to courage and consec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you want to be used of God?  So you want to be a leader among God’s people?  Then get ready to be tested by God.  As with Gideon, God’s going to test you to see if you have courage to do what is right when the crowds and masses are going the opposite direction, and God is also going to test you to see if you will consecrate yourself completely to Him and destroy anything else that you might trust in during crisis.  You are going to have tear down your Baal.  You are going to have to tear down ideals that society around you champions.  To be a leader you must care more for and be driven most by a desire to please God than to please people.  Had Gideon not passed these tests, he would have never been able to lead God’s people and would have never seen the victorious hand of God.  God tests those who would want to be great, but also not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times His encouragements to our times of nee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hat a blessing those fleeces were to the young judge!  And what great timing it was that God sent His Spirit to anoint this young man at the perfect spot!  And what an encouragement it was to overhear the dream of the Midianite soldier right before the attack was scheduled!  As it was with Gideon, so it is with us:  God will support those who pass His tests and act for Him, not only in power but with timely encouragements at crucial spots of the journey!  And also note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triumphs through the obedience and faith of those who truly trust Hi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ry of the select 300 men was, “the sword of the Lord and of Gideon!”  Gideon’s sword was important because for God to act, He needed someone to be willing to step out in faith and obey the Word of the Lord, but never forget that it was ultimately the sword of the Lord, or God’s power that brought the victory.  It has been said that, “When you do everything that you can do, then God steps in and does what you cannot do.”  Another way of putting that might be, “if we will do everything that we can do in the matter, trusting and obeying God through it all, then God will show up and do what only God can do!”  Those are not just principles that apply for Gideon’s time, but are still in vogue in God’s dealing with people today.  God will not heal, unless someone believes Him for healing, invokes the name of Jesus, and acts on the commandment to pray for the sick, but after we have done all that we can do, it is God who what only God can do, which is to say the actual healing!  God can save people, but we must compel them to come and teach them and speak faith.  Yet it is only God who can save, forgive, and fill people with His Spirit.  God wants a church built here and wants a strong community of faith here and only God can deal with people’s hearts and soften them to truth, but for that to happen we must take up our sword and do what we can do to further the assembly.  We must teach; we must believe; we must be faithful; we must build; we must promote; we must pray; we must fast; we must praise; we must give – all of that is the sword of Gideon, which is to say the sword of humanity.  But if we will do what we can do, then God will show up and do what only God can do!  And in the end we will say it is “the sword of the Lord and of Gideon.”  We had a hand in it, but first credit and all praise and honor goes to God who stepped into our lives.  Without the Lord stepping in, our labors are in vain, but without our acts of obedience, the Lord will never step in.  Such is a paramount principle of Gideon’s sto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6</w:t>
      </w:r>
      <w:r>
        <w:rPr>
          <w:rFonts w:cs="Arial" w:ascii="Arial" w:hAnsi="Arial"/>
          <w:sz w:val="20"/>
          <w:vertAlign w:val="superscript"/>
        </w:rPr>
        <w:t>th</w:t>
      </w:r>
      <w:r>
        <w:rPr>
          <w:rFonts w:cs="Arial" w:ascii="Arial" w:hAnsi="Arial"/>
          <w:sz w:val="20"/>
        </w:rPr>
        <w:t xml:space="preserve"> chapter of Judges is also a lesson in the ways of God’s calling people and qualifying them for service.  It has been said that the calling of Gideon illustrates a seven-fold qualification for service in God’s kingdom in that those who would be used of God must hav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Conviction to act</w:t>
      </w:r>
      <w:r>
        <w:rPr>
          <w:rFonts w:cs="Arial" w:ascii="Arial" w:hAnsi="Arial"/>
          <w:sz w:val="20"/>
        </w:rPr>
        <w:t xml:space="preserve"> (v.11) – when most of the other Israelites had stopped trying to reap a harvest, Gideon was still threshing wheat and trying to reap God’s promises.  To be a leader means that you are willing to act and keep trying to do right when nobody else is.  Leaders don’t just follow the crowds. </w:t>
      </w:r>
    </w:p>
    <w:p>
      <w:pPr>
        <w:pStyle w:val="Normal"/>
        <w:numPr>
          <w:ilvl w:val="0"/>
          <w:numId w:val="2"/>
        </w:numPr>
        <w:rPr/>
      </w:pPr>
      <w:r>
        <w:rPr>
          <w:rFonts w:cs="Arial" w:ascii="Arial" w:hAnsi="Arial"/>
          <w:i/>
          <w:iCs/>
          <w:sz w:val="20"/>
        </w:rPr>
        <w:t>A seeking heart</w:t>
      </w:r>
      <w:r>
        <w:rPr>
          <w:rFonts w:cs="Arial" w:ascii="Arial" w:hAnsi="Arial"/>
          <w:sz w:val="20"/>
        </w:rPr>
        <w:t xml:space="preserve"> (v.13) – Gideon was truly bothered by the plight of his people and was searching for the reason why he had not seen God move as previous generations.  Leaders don’t just gripe about how things are but seek to find the reason behind why things are so that they can work to change them. </w:t>
      </w:r>
    </w:p>
    <w:p>
      <w:pPr>
        <w:pStyle w:val="Normal"/>
        <w:numPr>
          <w:ilvl w:val="0"/>
          <w:numId w:val="2"/>
        </w:numPr>
        <w:rPr/>
      </w:pPr>
      <w:r>
        <w:rPr>
          <w:rFonts w:cs="Arial" w:ascii="Arial" w:hAnsi="Arial"/>
          <w:i/>
          <w:iCs/>
          <w:sz w:val="20"/>
        </w:rPr>
        <w:t>No confidence in the flesh</w:t>
      </w:r>
      <w:r>
        <w:rPr>
          <w:rFonts w:cs="Arial" w:ascii="Arial" w:hAnsi="Arial"/>
          <w:sz w:val="20"/>
        </w:rPr>
        <w:t xml:space="preserve"> (v.15) – this young man expressed true humility and didn’t think that he within himself or his own strength had all of the answers.  True leaders know that they are not savior.</w:t>
      </w:r>
    </w:p>
    <w:p>
      <w:pPr>
        <w:pStyle w:val="Normal"/>
        <w:numPr>
          <w:ilvl w:val="0"/>
          <w:numId w:val="2"/>
        </w:numPr>
        <w:rPr/>
      </w:pPr>
      <w:r>
        <w:rPr>
          <w:rFonts w:cs="Arial" w:ascii="Arial" w:hAnsi="Arial"/>
          <w:i/>
          <w:iCs/>
          <w:sz w:val="20"/>
        </w:rPr>
        <w:t>Peace with God</w:t>
      </w:r>
      <w:r>
        <w:rPr>
          <w:rFonts w:cs="Arial" w:ascii="Arial" w:hAnsi="Arial"/>
          <w:sz w:val="20"/>
        </w:rPr>
        <w:t xml:space="preserve"> (v.24) – Gideon had no problem offering up sacrifices to God and was in right fellowship with God, even going so far as to name the altar, “The Lord is Peace.”  Godly leaders must be in right fellowship and standing with God for them to be able to adequately lead God’s people.</w:t>
      </w:r>
    </w:p>
    <w:p>
      <w:pPr>
        <w:pStyle w:val="Normal"/>
        <w:numPr>
          <w:ilvl w:val="0"/>
          <w:numId w:val="2"/>
        </w:numPr>
        <w:rPr/>
      </w:pPr>
      <w:r>
        <w:rPr>
          <w:rFonts w:cs="Arial" w:ascii="Arial" w:hAnsi="Arial"/>
          <w:i/>
          <w:iCs/>
          <w:sz w:val="20"/>
        </w:rPr>
        <w:t>Worship</w:t>
      </w:r>
      <w:r>
        <w:rPr>
          <w:rFonts w:cs="Arial" w:ascii="Arial" w:hAnsi="Arial"/>
          <w:sz w:val="20"/>
        </w:rPr>
        <w:t xml:space="preserve"> (v.24) – Gideon was comfortable and willing to worship God sacrificially and openly.  Leaders must be men and women of true worship, which is to say that worship that is both inwardly and outwardly expressed.</w:t>
      </w:r>
    </w:p>
    <w:p>
      <w:pPr>
        <w:pStyle w:val="Normal"/>
        <w:numPr>
          <w:ilvl w:val="0"/>
          <w:numId w:val="2"/>
        </w:numPr>
        <w:rPr/>
      </w:pPr>
      <w:r>
        <w:rPr>
          <w:rFonts w:cs="Arial" w:ascii="Arial" w:hAnsi="Arial"/>
          <w:i/>
          <w:iCs/>
          <w:sz w:val="20"/>
        </w:rPr>
        <w:t>Obedience in small things</w:t>
      </w:r>
      <w:r>
        <w:rPr>
          <w:rFonts w:cs="Arial" w:ascii="Arial" w:hAnsi="Arial"/>
          <w:sz w:val="20"/>
        </w:rPr>
        <w:t xml:space="preserve"> (vs.25-27) – Gideon was willing to do whatever God asked and was faithful to the minute details of fulfilling God’s commandments.  Great leaders who do large things must first be willing to be faithful in small things.</w:t>
      </w:r>
    </w:p>
    <w:p>
      <w:pPr>
        <w:pStyle w:val="Normal"/>
        <w:numPr>
          <w:ilvl w:val="0"/>
          <w:numId w:val="2"/>
        </w:numPr>
        <w:rPr/>
      </w:pPr>
      <w:r>
        <w:rPr>
          <w:rFonts w:cs="Arial" w:ascii="Arial" w:hAnsi="Arial"/>
          <w:i/>
          <w:iCs/>
          <w:sz w:val="20"/>
        </w:rPr>
        <w:t>Faith for great things</w:t>
      </w:r>
      <w:r>
        <w:rPr>
          <w:rFonts w:cs="Arial" w:ascii="Arial" w:hAnsi="Arial"/>
          <w:sz w:val="20"/>
        </w:rPr>
        <w:t xml:space="preserve"> (vs. 33-35 et al.) – It is not enough to only be faithful in small things when God is calling us to do big things!  Gideon not only passed the first test, but he also had courage in the face of a great feat that the Lord was directing him to do!  Let us be willing to leave the nets and follow Jesus but let us also be willing to step out of the boat and walk on water when the Lord so bids!  Great leaders are obedient in the small things but are not bound to small thinking.  We must believe God for great, unprecedented things in our liv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f you desire to be a leader in God’s kingdom, then be sure that you are qualified for service!  Let Gideon speak to you and direct you!  </w:t>
      </w:r>
    </w:p>
    <w:p>
      <w:pPr>
        <w:pStyle w:val="Normal"/>
        <w:ind w:left="360" w:hanging="0"/>
        <w:rPr>
          <w:rFonts w:ascii="Arial" w:hAnsi="Arial" w:cs="Arial"/>
          <w:sz w:val="20"/>
        </w:rPr>
      </w:pPr>
      <w:r>
        <w:rPr>
          <w:rFonts w:cs="Arial" w:ascii="Arial" w:hAnsi="Arial"/>
          <w:sz w:val="20"/>
        </w:rPr>
      </w:r>
    </w:p>
    <w:p>
      <w:pPr>
        <w:pStyle w:val="Heading3"/>
        <w:rPr/>
      </w:pPr>
      <w:r>
        <w:rPr/>
        <w:t>The Finishing of the Battle</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Gideon’s 300 men broke their clay pots, blew their trumpets, and waved their torches and God sent pandemonium into the enemy camp and caused them to turn on each other before fleeing into the night.  The end of the 7</w:t>
      </w:r>
      <w:r>
        <w:rPr>
          <w:rFonts w:cs="Arial" w:ascii="Arial" w:hAnsi="Arial"/>
          <w:sz w:val="20"/>
          <w:vertAlign w:val="superscript"/>
        </w:rPr>
        <w:t>th</w:t>
      </w:r>
      <w:r>
        <w:rPr>
          <w:rFonts w:cs="Arial" w:ascii="Arial" w:hAnsi="Arial"/>
          <w:sz w:val="20"/>
        </w:rPr>
        <w:t xml:space="preserve"> chapter is a great portrait of a retreating enemy and Gideon sending out the call to the rest of Israel to come and fight.  All the men who had been sent home and were still journeying suddenly joined the fray and Gideon sent messengers throughout Ephraim asking them to secure the fords of the Jordan river and they complied and caught and killed two of the leaders of the enemy army.  There is a great lesson in this in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often just needs someone to be the catalyst for His caus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ose 22,000 and then 700 men who had been unfit or afraid to battle at first now joined the cause and helped to destroy the enemy.  Also Ephraim, who had not sent any men to the first gathering, now played a prominent role in the victory.  Often for there to be a great revival or victorious happening in God’s kingdom there first just needs to be a catalyst, an individual or a small group who starts things rolling and then the result is that many more, who were at first hesitant or uninvolved jump on the bandwagon.  It was this way on the Day of Pentecost with only 120 receiving the Holy Spirit but that number quickly swelled!  It was this way when Jonathan and his armor bearer later acted against the Philistines for many of the men who were hiding in caves and who had not joined in the army before, suddenly began to get involved in the battle when they saw someone first act and turn the tide.  Let us never forget that the greatest Christians are those who don’t wait on everybody else to have revival or a move of God or to be victorious, but those who act and start the great thing that God wants to do.  Oftentimes it only takes one person making up in their mind to let God use them for an entire church or movement to be set aflame with Godly pow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8</w:t>
      </w:r>
      <w:r>
        <w:rPr>
          <w:rFonts w:cs="Arial" w:ascii="Arial" w:hAnsi="Arial"/>
          <w:sz w:val="20"/>
          <w:vertAlign w:val="superscript"/>
        </w:rPr>
        <w:t>th</w:t>
      </w:r>
      <w:r>
        <w:rPr>
          <w:rFonts w:cs="Arial" w:ascii="Arial" w:hAnsi="Arial"/>
          <w:sz w:val="20"/>
        </w:rPr>
        <w:t xml:space="preserve"> chapter of Judges begins with the men of Ephraim being very upset with Gideon for not being invited to participate at first.  We are told, “they contended with him vigorously” which is the strongest language in the Hebrew.  Gideon’s answer to them was very tactful and very instructive:</w:t>
      </w:r>
    </w:p>
    <w:p>
      <w:pPr>
        <w:pStyle w:val="Normal"/>
        <w:rPr>
          <w:rFonts w:ascii="Arial" w:hAnsi="Arial" w:cs="Arial"/>
          <w:sz w:val="20"/>
        </w:rPr>
      </w:pPr>
      <w:r>
        <w:rPr>
          <w:rFonts w:cs="Arial" w:ascii="Arial" w:hAnsi="Arial"/>
          <w:sz w:val="20"/>
        </w:rPr>
      </w:r>
    </w:p>
    <w:p>
      <w:pPr>
        <w:pStyle w:val="BodyText2"/>
        <w:rPr/>
      </w:pPr>
      <w:r>
        <w:rPr/>
        <w:t>Judg 8:2-3 And he said to them, "What have I done now in comparison with you? Is not the gleaning of the grapes of Ephraim better than the grape harvest of Abiezer? 3 God has given into your hands the princes of Midian, Oreb and Zeeb. What have I been able to do in comparison with you?" Then their anger against him subsided when he said thi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an we learn from this passage and part of the story?  First we can learn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 soft answer turns away wrath.</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Gideon is not gasoline on the fire of the matter but rather puts the fires of contention to rest by being very humble and praising the fact that they had captured two of the Midianite kings and what they had accomplished was far greater than what he and his 300 men had done.  In one sense, this was correct in that the men of Ephraim had acted in their own power more extensively than Gideon’s men.  In another sense, this was not the full story, because the Ephraimites would have never been able to subdue the enemy kings had Gideon’s obedience and men not first put them to flight.  Rather than take full credit for what he had done and lording his accomplishments over others, Gideon took the low road and that in its self is very instructive to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did Ephraim not receive the call to come to Gideon’s aid in the first place?  It was because they had disconnected themselves from their brethren.  The trumpets were sounded and messengers were sent out but Ephraim had disconnected themselves from their fellow Israelites to the point that they did not hear the call.  How true it is that people even today, disconnect themselves from regular church attendance and from being involved in what is going on and then get upset because they feel that they were not included.  And how telling it is that the enemy, even in fleeing, headed right to the area of those who were disconnected!  Again this shows u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re is a great danger to being disconnected from fellow people of G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You can isolate yourself or you can involve yourself.  Your spiritual position and faithfulness or lack thereof place yourself either on the outside or the inside of what God is doing.  We saw with Deborah that there was a bitter, bitter curse invoked on those who did not come to the help of the Lord.  There is also always an intrusion of the enemy into the lives of those who disconnect themselves from what is going on in God’s kingd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over, I am drawn to that phrase in this passage of “Is not the gleaning of the grapes of Ephraim better than the grape harvest of Abiezer?”  This is a great type and shadow of our position in Apostolic history.  The grape harvest of Abiezer, which is to say, the first church of the book of Acts saw a great harvest and great miracles and many people filled with the Spirit of God and many churches established.  But they are the first things and God has destined for “the grapes of Ephraim” – which is to say the fruit of the latter day church – to be even greater!  The early church – like Gideon’s 300 men – bore the brunt of facing the world against tremendous odds and seeing unprecedented victories and miracles; they faced the worst persecution and overcame the greatest fears; yet although it seems that we have much handed to us, we will see an even greater revival and harvest and victories that they in part paid for because of our unique position in history!  We have had much handed to us, let us never forget that to whom much is given, much will be required!  These are the days of the “grapes of Ephraim!”  Let us be victorious for God’s cau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rses 4 through 9 of the 8</w:t>
      </w:r>
      <w:r>
        <w:rPr>
          <w:rFonts w:cs="Arial" w:ascii="Arial" w:hAnsi="Arial"/>
          <w:sz w:val="20"/>
          <w:vertAlign w:val="superscript"/>
        </w:rPr>
        <w:t>th</w:t>
      </w:r>
      <w:r>
        <w:rPr>
          <w:rFonts w:cs="Arial" w:ascii="Arial" w:hAnsi="Arial"/>
          <w:sz w:val="20"/>
        </w:rPr>
        <w:t xml:space="preserve"> chapter records Gideon’s men, weary from chasing the enemy coming to the Israelite towns of Succoth and Penuel and asking his fellow Israelites for bread and water and help in catching Zebah and Zalmuna, the remaining kings of Midian.  Their reply was a sarcastic, “you have not caught them yet” meaning that they were not very convinced that this ragtag bunch of several hundred men could defeat those kings and their armies.  Gideon responded that he would come back with the king’s heads and would punish these towns for not believing in him and the cause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too many people are like these towns!  They do not do right for the sake of doing right, but rather they pick and choose which side that they think looks the strongest and then wait to try to join the side of the victor.  When he came back from defeating the Midianites, Gideon caught a young man outside the city of Succoth, had him write down the names of every prince and leader and, “took thorns and briers of the wilderness and disciplined the men of Succoth with them.”  That is very vivid language in the Hebrew and I’ll let you draw your own mental picture.  Furthermore, Gideon destroyed the tower of the city of Penuel and killed all of the men of that city.  This seems barbaric but it is a vivid Biblical illustration of what God thinks of those who do not choose right and the cause of the right for righteousness sake and who are so wishy-washy that they put a wetted finger to the air to see which way the wind seems to be blowing before casting their lots.  I’ve known good men of God killed spiritually in an area because they refused to politic for their cause and they were surrounded by wishy-washy people who were easily swayed by the size of large numbers of carnal people.  Be careful when sides are being drawn on any issue that you do not pick based upon the number of supporters on one side of another but rather pick your side based upon righteousness and scriptural and Godly principles, because even if that side is the smallest, they will eventually win because God will support them!  Base your choices on what is righteous and Godly and not upon how many are for or agains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deon came upon the camp of the Midianites far in the desert and attacked the camp, catching the enemy by surprise and the 15,000 men who were left were either killed or fled for their life.  Gideon chased down the two kings, Zebah and Zalmunna and captured them.  How surprised the enemy is by a Godly man who persistently and sacrificially pursued them for ultimate victory!  As we have already noted, the children of Israel would begin to turn back to idol worship even while Gideon was still alive yet his victory over the enemy was so complete that they could not even muster an army for forty years of Gideon’s life and for the next two judges who ruled for a combined 45 years.  Oh that we as Christians would be as zealous to be get such complete victory over the issues and enemies of our soul!  Don’t settle for just a momentary deliverance but get to the root of the issue and the base of the attack and get complete victory over the matter!  And notice that God helped them supernaturally begin the attack and to the first victory but it was by Gideon’s sheer resolve and dogged persistence that the enemy was completely destroyed!  So it was with David:  God helped him to knock the giant down with the sling but it was David’s zealousness that cut the head off of the giant and that caused him to spend the rest of his life fighting the Philistines and subduing them!  So it is with us:  don’t just get momentary victory, but get complete victory!  You may be weary as Gideon’s men were, but still be pursuing!  Weariness and quitting gets you back to being oppressed eventually.  Weariness with pursuit of the enemy and dogged determination gets you ultimate victory!  It is the tool that is used that has to most often be refurbished – keep at it and get complete victory!  </w:t>
      </w:r>
    </w:p>
    <w:p>
      <w:pPr>
        <w:pStyle w:val="Normal"/>
        <w:rPr>
          <w:rFonts w:ascii="Arial" w:hAnsi="Arial" w:cs="Arial"/>
          <w:sz w:val="20"/>
        </w:rPr>
      </w:pPr>
      <w:r>
        <w:rPr>
          <w:rFonts w:cs="Arial" w:ascii="Arial" w:hAnsi="Arial"/>
          <w:sz w:val="20"/>
        </w:rPr>
      </w:r>
    </w:p>
    <w:p>
      <w:pPr>
        <w:pStyle w:val="Heading3"/>
        <w:rPr/>
      </w:pPr>
      <w:r>
        <w:rPr/>
        <w:t>The Aftermath</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Beginning in the 18</w:t>
      </w:r>
      <w:r>
        <w:rPr>
          <w:rFonts w:cs="Arial" w:ascii="Arial" w:hAnsi="Arial"/>
          <w:sz w:val="20"/>
          <w:vertAlign w:val="superscript"/>
        </w:rPr>
        <w:t>th</w:t>
      </w:r>
      <w:r>
        <w:rPr>
          <w:rFonts w:cs="Arial" w:ascii="Arial" w:hAnsi="Arial"/>
          <w:sz w:val="20"/>
        </w:rPr>
        <w:t xml:space="preserve"> verse, we have the aftermath of the battle detailed in a few brief scenes.  First, the two captured kings were placed on trial and we learn that a massacre of men at a town called Tabor had taken place at an earlier time and had been masterminded and led by these two kings.  The men of that town were the Gideon’s blood brothers and so Gideon’s hunting them down was in fulfillment of the obligatory law to avenge his brother’s death.  When a murder occurred in Israel, the nearest kin was obligated to hunt down the murderer and kill them.  This tragedy had not been in a war or crusade but had been in cold blood.  Zeba and Zalmunna might have had mercy had they been merciful.  God has a way of letting the circle turn and “what goes around comes around.”  Furthermore, in doing the will of God, Gideon was given vengeance over his enemies, probably at first unknowingly!  When we let God fight our battles and just focus on obeying what God has told us to do, we come out victorious in every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pull three things from this part of the story.  First note that in verse 18 when the kings were asked to describe the men that they had murdered they said, “Each one of them resembled the son of a king.”  This is telling in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ons and daughters of kings ought to be easily identifie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ose who are king’s sons and offspring should look differently, act differently, dress differently, and talk differently.  It should be readily apparent even to the godless as to who they are.  Does not all of this apply to we who are children of the King of Kings and the Lord of Lords?  People should not have to guess as to whether you are a Christian or an Apostolic.  It should be obviously evident in every possible way!  Scriptures that teach outward principles of adornment and dress are not for everybody but are rather written and crucial to those who are children of the King of K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deon then commanded his son, Jether – who was still quite young – to kill the two men and Jether did not do it because “he was afraid.”  This teaches u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Young people are often unwilling and afraid of utterly destroying things that must be destroyed.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Jether was afraid.  Perhaps he was afraid of the whole killing thing and it seemed unseemly to him and a bit overboard.  Perhaps he was afraid of his own strength that he would not have enough power to finish the job.  Perhaps he was afraid of the ramifications of doing the deed, that he would have to always be cognizant and looking over his shoulder lest the Midianites come and exact revenge for what he had done.  For whatever the reason, Jether was a young man who did not utterly destroy what he should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is often with youth, both age-wise and in new believers in the Lord.  They are often for some reason hesitant to utterly destroy sin or to cut off friendships that are detrimental to them.  They often view the utter obedience required to get complete victory over something as something that is “overboard.”  Or they fear that they cannot live in such a manner and accomplish it.  Or they fear the social consequences of such actions.  But let me remind you:  for utter victory to come, you must utterly destroy that which God says must be destroyed.  Get your hands dirty and utterly rid yourself of anything that has reigned over you in the p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Jether wouldn’t kill them, the kings goaded Gideon saying, “Do it yourself.”  But the phrasing of their request is interest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udg 8:21 Then Zebah and Zalmunna said, "Rise yourself and fall upon us, for as the man is, so is his strength." ESV</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at is so true as to repeat it as a key principl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s the man is, so is his strength.</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at is to say, “a man’s strength and power and ability is derived directly from his identity and inward character.”  Show me a man of spiritual strength and power and of great and consistent anointing and know that you are looking at a man whose walk with God in secret is being trumpeted from the rooftops for all to see.  He is a man of character and of holiness on the inside and it reflects in his outward abilities.  But show me someone who is weak in faith and courage less on the outside and you know that there is weakness on the inside, too.  There is weakness in his relationship with God.  There is weakness in his heart’s condition.  There is weakness in his personal devotion to the things of God and his faithfulness.  As the man is, truly, so is his strength!  You don’t fake it until you make it, you live it inwardly and what is on the inside will come out on the outside!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Eph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fter Gideon killed the two kings and stripped their camels of their crescent ornaments, the people of Israel requested that he become their king.  They wanted to establish a hereditary monarchy where Gideon’s sons and lineage would reign over them.  This was not the will of God and Gideon knew it saying, “the Lord shall rule over you.”  In this we can learn something:</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t is a trait of true godliness that success does not change us negativel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t is a test of character, true, to observe how a man acts through adversity and trial.  We all know of Job’s integrity by how he acted during great calamity and suffering.  But it is sometimes an even greater test of character to observe how a man acts when he has been utterly victorious and is now overcome with success.  A man who is unchanged and who still acts with Godly conviction after great success is a man who was genuine and through and through.  Gideon didn’t want the crown nor the throne before he was victorious and even standing there now famous and now on top of the world he is still humble and submissive to the will of God and that is just as telling or even more so than his humbleness during trying times.  It could well be that trials and adversity makes a man character, but success is what fully reveals it.  A man who still humbles himself and trusts the Lord and doesn’t change ambitions after success has come is the real deal.  Let it be so in our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ugh Gideon would not rule over Israel, yet he does make a request that no doubt he would later regret.  He requested that each man give to him a golden earring from the spoils of war.  The Midianites were descendants of Ishmael and the Ishmaelites were known and readily identified throughout the Bible times by the wearing of earrings and sometimes nose rings.  The Israelites – children of Abraham – only wore earrings when they were influenced by godless tribes, but they would have stripped the bodies of the fallen soldiers as gold was even then as it is today a precious metal and of great monetary worth.  Gideon perhaps was looking to his future and wanted a memento from the war.  He took the gold and the crescent camel ornaments and the pendants and jewelry and fashioned an ephod and placed it in his home city.  The term “ephod” literally refers to a priestly garment and Moses had fashioned one for the high priest to wear in his temple duties.  Let us conclude this lesson by looking more closely at this ephod of Gide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cause of the pronouncement of the 11</w:t>
      </w:r>
      <w:r>
        <w:rPr>
          <w:rFonts w:cs="Arial" w:ascii="Arial" w:hAnsi="Arial"/>
          <w:sz w:val="20"/>
          <w:vertAlign w:val="superscript"/>
        </w:rPr>
        <w:t>th</w:t>
      </w:r>
      <w:r>
        <w:rPr>
          <w:rFonts w:cs="Arial" w:ascii="Arial" w:hAnsi="Arial"/>
          <w:sz w:val="20"/>
        </w:rPr>
        <w:t xml:space="preserve"> chapter of Hebrews of Gideon as a man and hero of faith who “died in the faith” we cannot say that Gideon worshipped the Ephod.  Most likely he just had it as a reminder of the great victory that God had given and to him only served as a memorial.  Yet the writer of Judges who is telling us the tale looking backwards in time tells us:</w:t>
      </w:r>
    </w:p>
    <w:p>
      <w:pPr>
        <w:pStyle w:val="Normal"/>
        <w:rPr>
          <w:rFonts w:ascii="Arial" w:hAnsi="Arial" w:cs="Arial"/>
          <w:sz w:val="20"/>
        </w:rPr>
      </w:pPr>
      <w:r>
        <w:rPr>
          <w:rFonts w:cs="Arial" w:ascii="Arial" w:hAnsi="Arial"/>
          <w:sz w:val="20"/>
        </w:rPr>
      </w:r>
    </w:p>
    <w:p>
      <w:pPr>
        <w:pStyle w:val="BodyText2"/>
        <w:rPr/>
      </w:pPr>
      <w:r>
        <w:rPr/>
        <w:t xml:space="preserve">Judg 8:27 And Gideon made an ephod of it and put it in his city, in Ophrah. And all Israel whored after it there, and it became a snare to Gideon and to his family. ESV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 believe that Gideon’s intentions were pure yet even in his innocence, he established something that would help lead Israel back into idolatry.  By making these things into an Ephod and displaying it in Ophrah, Gideon unknowingly weakened the concept of the Aaronic priesthood at the Tabernacle on the mount of God.  There was already a view of the priesthood of the time as weak and ineffectual and this false ephod only strengthened such notions.  From this portrait of Gideon’s ephod we can learn some final principles.  One principle i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t is human nature to idolize the method or reminder of the work of God rather than focusing on the God who wrought the work.</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Here, a harmless memento of what God had done became an object of worship to the people.  They would do the same thing with the brazen serpent that Moses lifted up, so that for true revival to later come, it would have to be utterly destroyed.  Humans are by nature very superstitious and visual and often it is that we find ourselves exalting the reminder or the visible memento of what God has done rather than God himself.  Is this not what the Roman Catholic Church has done?  They have “a form of godliness” and have images that represent good things yet in their overdone focus and adoration of the images, they neglect the true God.  People of the Spirit can do it too.  Don’t get so focused on the tongues that you forget the Holy Spirit whose coming and working brought such things.  Don’t get so enamored with the man of God who was used mightily that you have faith in him rather than the God who anointed and used him.  Don’t get so celebrity minded that you only think that certain names or certain pedigrees can be used of God mightily and so ignore the humble instrument that God may choose to use.  Don’t get so caught up in the past victories that you lose relationship with the God who gave those victories!  Another principle i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We must be careful to consider the long-term effects of our spiritual acti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Gideon meant only harmless remembrance by the Ephod, yet his actions though innocent set up the next generation for a fall.  We must be careful when we exercise spiritual freedom and Christian liberty that we do not only base what is right or wrong upon what will affect us and hurt us, but also upon how it will affect and set up the next generation.  There are certain things that I cannot do, not necessarily because they are wrong for me or would be a stumbling block for my wife, and me but because of what they set up in my daughter’s lives.  They might create an appetite that would be detrimental in my children.  They might be something that could easily shift off course and become something far from what God intended it to be.  I must make holiness decisions not just based upon what is a heaven or hell issue for me, but by the positioning that it produces in the generation to come.  We cannot just make church policies that seem right to us at this time, but we must realize that everything that we do and do not do now will have much to say in what our church becomes in twenty or thirty years.  I don’t want to be like king Hezekiah who when told that he would have peace but his actions would lead his children’s generation into great troubles, shrugged and didn’t care because it didn’t affect him directly.  I cannot be in this spiritual walk just for me, but must do everything with an eye towards how it affects the kingdom of God holistic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e story of Gideon gives us a broad hint as to guiding principles in this area:  if what you are choosing directly or indirectly weakens the concept of God’s anointed and gathering together in unity at God’s house, then it is a step in the wrong direction!  We must be committed to the local church and the ministry that God has ordained in that local church and assembly because to draw away from that is to hurt and weaken the kingdom of God as a whole and our family will be affected!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Gideon retired to his own house and his own town and lived out his last years in peace.  He had many wives and had seventy sons!  He died and was buried in his hometown.  Unfortunately, Israel soon forgot what God had done and Gideon’s life example and returned to idolatry.  Even worse, one of Gideon’s sons would rebel against his father’s directive and claim the crown of Israel for himself.  These events have their own chapter in the book of Judges and thus their own lesson in our series.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3:00Z</dcterms:created>
  <dc:creator> Donald Duck</dc:creator>
  <dc:description/>
  <dc:language>en-US</dc:language>
  <cp:lastModifiedBy>hptest</cp:lastModifiedBy>
  <dcterms:modified xsi:type="dcterms:W3CDTF">2010-10-06T19:13:00Z</dcterms:modified>
  <cp:revision>2</cp:revision>
  <dc:subject/>
  <dc:title>James Expository Series</dc:title>
</cp:coreProperties>
</file>